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ข้อความ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ชื่อบทความ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ไท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 (TH SarabunPSK 20 pt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ชื่อบทความ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อังกฤษ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 (20 pt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ชื่อผู้เขียนทุกคน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>ไม่ต้องระบุคำนำหน้า ตำแหน่งทางวิชาการ ดร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.)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นามสกุล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ให้ระบุหมายเลขผู้เขียนและ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กรณีเป็น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Corresponding Author)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,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ชื่อ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นามสกุล ใช้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 xml:space="preserve">TH Sarabun 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 xml:space="preserve">ตัวหนา ขนาด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14 pt</w:t>
      </w:r>
      <w:r/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 xml:space="preserve">Author's name-surname1, Author's name-surname1, Author's name-surname2, </w:t>
      </w:r>
      <w:r/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Author's name-surname3, Author's name-surname3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>ภาษาอังกฤษ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 xml:space="preserve">) (14 pt) </w:t>
      </w:r>
      <w:r/>
      <w:r>
        <w:rPr>
          <w:sz w:val="28"/>
          <w:b/>
          <w:szCs w:val="2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ชื่อสังกัดหรือชื่อสถาบันการศึกษา  ที่อยู่ ได้แก่ คณะ มหาวิทยาลัย จังหวัด ประเทศ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กรณีที่อยู่คนละสังกัด ให้แยกคนละบรรทัด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ใช้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TH Sarabun PSK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ตัวธรรมดา ขนา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4 pt</w:t>
      </w:r>
      <w:r/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1Affiliation, Province and Country 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ภาษาอังกฤษ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(14 pt) </w:t>
      </w:r>
      <w:r/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2Affiliation, Province and Country 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ภาษาอังกฤษ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(14 pt) </w:t>
      </w:r>
      <w:r/>
      <w:r>
        <w:rPr>
          <w:sz w:val="28"/>
          <w:szCs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Style w:val="Normaltextrun"/>
          <w:rFonts w:cs="TH SarabunPSK" w:ascii="TH SarabunPSK" w:hAnsi="TH SarabunPSK"/>
          <w:i/>
          <w:iCs/>
        </w:rPr>
        <w:t xml:space="preserve">* Corresponding author 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i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lang w:val="en-US" w:eastAsia="en-US"/>
        </w:rPr>
      </w:r>
      <w:r>
        <w:rPr>
          <w:i/>
          <w:i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lang w:val="en-US" w:eastAsia="en-US"/>
        </w:rPr>
      </w:r>
      <w:r>
        <w:rPr>
          <w:rFonts w:ascii="TH SarabunPSK" w:hAnsi="TH SarabunPSK" w:cs="TH SarabunPSK"/>
          <w:i/>
          <w:i/>
          <w:iCs/>
          <w:lang w:val="en-US" w:eastAsia="en-US"/>
        </w:rPr>
        <w:t xml:space="preserve">อีเมลของผู้รับผิดชอบหลัก ใช้ </w:t>
      </w:r>
      <w:r>
        <w:rPr>
          <w:rFonts w:cs="TH SarabunPSK" w:ascii="TH SarabunPSK" w:hAnsi="TH SarabunPSK"/>
          <w:i/>
          <w:iCs/>
          <w:lang w:val="en-US" w:eastAsia="en-US"/>
        </w:rPr>
        <w:t xml:space="preserve">TH Sarabun PSK </w:t>
      </w:r>
      <w:r>
        <w:rPr>
          <w:rFonts w:ascii="TH SarabunPSK" w:hAnsi="TH SarabunPSK" w:cs="TH SarabunPSK"/>
          <w:i/>
          <w:i/>
          <w:iCs/>
          <w:lang w:val="en-US" w:eastAsia="en-US"/>
        </w:rPr>
        <w:t xml:space="preserve">ตัวธรรมดา ขนาด </w:t>
      </w:r>
      <w:r>
        <w:rPr>
          <w:rFonts w:cs="TH SarabunPSK" w:ascii="TH SarabunPSK" w:hAnsi="TH SarabunPSK"/>
          <w:i/>
          <w:iCs/>
          <w:lang w:val="en-US" w:eastAsia="en-US"/>
        </w:rPr>
        <w:t>12 pt</w:t>
      </w:r>
      <w:r/>
      <w:r>
        <w:rPr>
          <w:i/>
          <w:i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  <w:vertAlign w:val="superscript"/>
        </w:rPr>
        <w:t>1</w:t>
      </w:r>
      <w:r>
        <w:rPr>
          <w:rFonts w:cs="TH SarabunPSK" w:ascii="TH SarabunPSK" w:hAnsi="TH SarabunPSK"/>
          <w:i/>
          <w:iCs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i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i/>
          <w:iCs/>
          <w:lang w:val="en-US" w:eastAsia="en-US"/>
        </w:rPr>
      </w:r>
      <w:r>
        <w:rPr>
          <w:i/>
          <w:i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i/>
          <w:iCs/>
          <w:lang w:val="en-US" w:eastAsia="en-US"/>
        </w:rPr>
        <w:t xml:space="preserve">Received ......................; Revised .......................; Accepted ......................... </w:t>
      </w:r>
      <w:r/>
      <w:r>
        <w:rPr>
          <w:i/>
          <w:i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i/>
          <w:iCs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b/>
          <w:bCs/>
          <w:color w:val="000000"/>
          <w:sz w:val="36"/>
          <w:szCs w:val="36"/>
        </w:rPr>
        <w:t>(18 pt) (</w:t>
      </w:r>
      <w:r>
        <w:rPr>
          <w:b/>
          <w:b/>
          <w:bCs/>
          <w:color w:val="000000"/>
          <w:sz w:val="36"/>
          <w:sz w:val="36"/>
          <w:szCs w:val="36"/>
        </w:rPr>
        <w:t xml:space="preserve">รวมทุกหัวข้อย่อยประมาณ </w:t>
      </w:r>
      <w:r>
        <w:rPr>
          <w:b/>
          <w:bCs/>
          <w:color w:val="000000"/>
          <w:sz w:val="36"/>
          <w:szCs w:val="36"/>
        </w:rPr>
        <w:t xml:space="preserve">600–800 </w:t>
      </w:r>
      <w:r>
        <w:rPr>
          <w:b/>
          <w:b/>
          <w:bCs/>
          <w:color w:val="000000"/>
          <w:sz w:val="36"/>
          <w:sz w:val="36"/>
          <w:szCs w:val="36"/>
        </w:rPr>
        <w:t>คำ</w:t>
      </w:r>
      <w:r>
        <w:rPr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ำเสนอความเป็นมาและวัตถุประสงค์ของงานวิจัย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แบบแผนของการวิจัย เครื่องม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คนิ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ที่ใช้ในการวิจัย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ำเสนอผลที่พบตามวัตถุประสงค์การวิจัย เน้นที่ข้อค้นพบใหม่ที่น่าสนใจ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ำเสนอข้อสรุปที่เป็นส่วนสำคัญตามวัตถุประสงค์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ไปใช้ประโยชน์ในเชิง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fldChar w:fldCharType="begin">
          <w:ffData>
            <w:name w:val="_Hlk17282066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ำเสนอแนวท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ในการนำผลการวิจัยไปใช้ในเชิงปฏิบัติ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ประโยชน์ของผลการวิจัยต่อชุมชน สังคม อุตสาหกรรม ฯลฯ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ำคัญ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ำคัญ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 (18 pt) (600-800 words for all sub-topics below)</w:t>
        <w:br/>
      </w: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Background and Objectives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(16 pt) Briefly mention the background, rationale and objectives of the research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Methodology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Briefly describe the methodologies, tools/techniques/methods that were used in the research 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Main Results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(16 pt) Briefly describe the results that were obtained following the above-mentioned objectives, with emphasis on new findings or new contributions to knowledge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Conclusions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(16 pt) Briefly present the key conclusion following the stated objectives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kern w:val="2"/>
          <w:sz w:val="32"/>
          <w:szCs w:val="32"/>
        </w:rPr>
        <w:t>Practical Application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(16 pt) Briefly mention the means to use the research results in a practical situation and/or benefits of the results to community, society, industry, etc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Calibri" w:cs="TH SarabunPSK"/>
          <w:kern w:val="2"/>
          <w:sz w:val="28"/>
          <w:szCs w:val="28"/>
        </w:rPr>
      </w:pPr>
      <w:r>
        <w:rPr>
          <w:rFonts w:eastAsia="Calibri" w:cs="TH SarabunPSK" w:ascii="TH SarabunPSK" w:hAnsi="TH SarabunPSK"/>
          <w:kern w:val="2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3-5 words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ึ้นต้นแต่ละคำด้วยอักษรใหญ่ 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ำคัญ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26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Introduction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ัวข้อใหญ่เป็นภาษาอังกฤษ ขนาด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8 p)</w:t>
        <w:tab/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6 pt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รูปและตารางต่อจากเนื้อห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pt 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268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Methodology/Materials and methods (18 pt) </w:t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pt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ัวข้อย่อเป็นภาษาไทย ขนาด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6 pt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pt 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ัวข้อย่อเป็นภาษาไทย ขนาด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6 pt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1. 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2. 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268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Results and Discussion (18 pt) </w:t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6 p 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628900" cy="8255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17pt;margin-top:10pt;width:206.95pt;height:6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igure .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ูปภาพและรายละเอียด เป็นภาษาอังกฤษทั้งหมด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Table 1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 w:eastAsia="en-US"/>
        </w:rPr>
        <w:t xml:space="preserve">ชื่อตารางและรายละเอียด เป็นภาษาอังกฤษทั้งหมด ขนาด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w:t xml:space="preserve">16 p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 w:eastAsia="en-US"/>
        </w:rPr>
        <w:t xml:space="preserve">กรณีตารางไม่จบในหน้าเดียวกัน ในหน้าถัดไปจะต้องระบุว่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w:t xml:space="preserve">(continued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 w:eastAsia="en-US"/>
        </w:rPr>
        <w:t>ต่อท้ายชื่อตาราง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ภาษาอังกฤษตัวหน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ภาษาอังกฤษตัวหน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ภาษาอังกฤษตัวหน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Conclusions (18 pt) </w:t>
      </w:r>
      <w:r/>
      <w:r>
        <w:rPr>
          <w:sz w:val="36"/>
          <w:b/>
          <w:szCs w:val="36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 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pt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Acknowledgements (18 pt)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ให้ใส่เฉพาะกรณีที่ได้รับทุนสนับสนุนการวิจัย หรือกรณีชื่อบทความมีชื่อเรื่องไม่ตรงกับงานวิจัยหรือวิทยานิพนธ์ของผู้แต่ง </w:t>
      </w:r>
    </w:p>
    <w:p>
      <w:pPr>
        <w:pStyle w:val="Normal"/>
        <w:autoSpaceDE w:val="false"/>
        <w:ind w:firstLine="567"/>
        <w:rPr>
          <w:rFonts w:ascii="TH SarabunPSK" w:hAnsi="TH SarabunPSK" w:eastAsia="Calibri" w:cs="TH SarabunPSK"/>
          <w:color w:val="000000"/>
          <w:sz w:val="36"/>
          <w:szCs w:val="36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บคุณแหล่งทุน และควรระบุเลขที่สัญญาทุนวิจัย ตัวอย่าง เช่น ขอขอบคุณทุนสนับสนุนวิจัยจากสำนักงานคณะกรรมการวิจัยแห่งชาติ ปีงบประมา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ข้อมูลจากโครงการวิจัยย่อย 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References (18 pt) </w:t>
      </w:r>
    </w:p>
    <w:p>
      <w:pPr>
        <w:pStyle w:val="Normal"/>
        <w:autoSpaceDE w:val="false"/>
        <w:ind w:left="426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มูลเอกสารอ้างอิงต้องเป็นภาษาอังกฤษทั้งหมด สำหรับเอกสารอ้างอิงภาษาไทย ให้แปลเอกสารอ้างอิงนั้นเป็นภาษาอังกฤษตามรูปแบบของวารสารฯ และวงเล็บท้ายเอกสารอ้างอิง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In Thai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  ไม่อ้างอิง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การอ้างอิงทางสถิติ สามารถอนุโลมได้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left="426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</w:t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6 pt)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การเขียนตามรายละเอียดหน้าถัดไปและในเว็บไซต์ของวารสารฯ </w:t>
      </w:r>
      <w:r>
        <w:rPr>
          <w:rFonts w:cs="TH SarabunPSK" w:ascii="TH SarabunPSK" w:hAnsi="TH SarabunPSK"/>
          <w:sz w:val="32"/>
          <w:szCs w:val="32"/>
        </w:rPr>
        <w:t>https://journal.kmutt.ac.th/th/guidelines.html#manuscript-submiss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อกสารอ้างอิ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อ้างอิงภาษาไทย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เอกสารอ้างอิงนั้นเป็นภาษาอังกฤษตามรูปแบบข้างต้น และวงเล็บท้ายเอกสารอ้างอิงว่า </w:t>
      </w:r>
      <w:r>
        <w:rPr>
          <w:rFonts w:cs="TH SarabunPSK" w:ascii="TH SarabunPSK" w:hAnsi="TH SarabunPSK"/>
          <w:sz w:val="32"/>
          <w:szCs w:val="32"/>
        </w:rPr>
        <w:t>(In Thai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numPr>
          <w:ilvl w:val="0"/>
          <w:numId w:val="1"/>
        </w:numPr>
        <w:ind w:left="426" w:right="284" w:hanging="42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_Hlk6990612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ตัวเลข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หนังส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ช้อักษรใหญ่ตัวแรกของทุกคำ ยกเว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rticle preposi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vertAlign w:val="superscript"/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vertAlign w:val="superscript"/>
          <w:lang w:val="en-US" w:eastAsia="en-US"/>
        </w:rPr>
      </w:r>
      <w:r>
        <w:rPr>
          <w:vertAlign w:val="superscript"/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vertAlign w:val="superscript"/>
          <w:lang w:val="en-US" w:eastAsia="en-US"/>
        </w:rPr>
        <w:t>nd</w:t>
      </w:r>
      <w:r>
        <w:rPr>
          <w:rFonts w:cs="TH SarabunPSK" w:ascii="TH SarabunPSK" w:hAnsi="TH SarabunPSK"/>
          <w:sz w:val="32"/>
          <w:szCs w:val="32"/>
          <w:vertAlign w:val="superscript"/>
          <w:lang w:val="en-US" w:eastAsia="en-US"/>
        </w:rPr>
      </w:r>
      <w:r>
        <w:rPr>
          <w:vertAlign w:val="superscript"/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ed.,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ำนัก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องที่ตั้งของสำนัก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pp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1-15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ind w:left="426" w:right="284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bookmarkStart w:id="0" w:name="_Hlk69906750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กลาง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and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ตัวเลข 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 “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ช้อักษรใหญ่ตัวแรกของทุกคำ ยกเว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rticle preposi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i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i/>
          <w:iCs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i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i/>
          <w:iCs/>
          <w:sz w:val="32"/>
          <w:szCs w:val="32"/>
          <w:lang w:val="en-US" w:eastAsia="en-US"/>
        </w:rPr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val="en-US" w:eastAsia="en-US"/>
        </w:rPr>
        <w:t xml:space="preserve">ชื่อวารสาร </w:t>
      </w:r>
      <w:r>
        <w:rPr>
          <w:rFonts w:cs="TH SarabunPSK" w:ascii="TH SarabunPSK" w:hAnsi="TH SarabunPSK"/>
          <w:b/>
          <w:i/>
          <w:i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val="en-US" w:eastAsia="en-US"/>
        </w:rPr>
        <w:t>ทำเป็นตัวเอียง</w:t>
      </w:r>
      <w:r>
        <w:rPr>
          <w:rFonts w:cs="TH SarabunPSK" w:ascii="TH SarabunPSK" w:hAnsi="TH SarabunPSK"/>
          <w:b/>
          <w:i/>
          <w:i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i/>
          <w:iCs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i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Vol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No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), pp.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commentRangeStart w:id="0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86-96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Style w:val="CommentReference"/>
          <w:rFonts w:cs="TH SarabunPSK" w:ascii="TH SarabunPSK" w:hAnsi="TH SarabunPSK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s://doi.org/..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ในรายงานการประชุมทางวิชาการ</w:t>
      </w:r>
    </w:p>
    <w:p>
      <w:pPr>
        <w:pStyle w:val="Normal"/>
        <w:ind w:left="426" w:right="284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กล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and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ตัวเลข 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 “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ช้อักษรใหญ่ตัวแรกของทุกคำ ยกเว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rticle preposi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sz w:val="32"/>
          <w:szCs w:val="32"/>
          <w:lang w:val="en-US" w:eastAsia="en-US"/>
        </w:rPr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en-US" w:eastAsia="en-US"/>
        </w:rPr>
        <w:t xml:space="preserve">ชื่อการประชุม </w:t>
      </w:r>
      <w:r>
        <w:rPr>
          <w:rFonts w:cs="TH SarabunPSK" w:ascii="TH SarabunPSK" w:hAnsi="TH SarabunPSK"/>
          <w:b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en-US" w:eastAsia="en-US"/>
        </w:rPr>
        <w:t>ทำเป็นตัวเอียง</w:t>
      </w:r>
      <w:r>
        <w:rPr>
          <w:rFonts w:cs="TH SarabunPSK" w:ascii="TH SarabunPSK" w:hAnsi="TH SarabunPSK"/>
          <w:b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เดือน 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จัดประชุม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pp.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249-254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ind w:left="426" w:right="284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ตัวเลข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, “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ช้อักษรใหญ่ตัวแรกของทุกคำ ยกเว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rticle preposi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” pp.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in 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บรรณาธิการ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and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บรรณาธิการ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commentRangeStart w:id="1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(Eds.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Style w:val="CommentReference"/>
          <w:rFonts w:cs="TH SarabunPSK" w:ascii="TH SarabunPSK" w:hAnsi="TH SarabunPSK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หนังส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Vol.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ส่ตัวเลข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ำนัก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เมืองที่ตั้งของสำนักพิมพ์ ไม่ต้องใส่ชื่อประเทศ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p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397" w:leader="none"/>
        </w:tabs>
        <w:ind w:left="426" w:right="284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ส่ตัวเลข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วิทยานิพนธ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ช้อักษรใหญ่ตัวแรกของทุกคำ ยกเว้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rticle preposition)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Master of Engineering Thesis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Computer Engineering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Faculty of Engineering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commentRangeStart w:id="2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59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Style w:val="CommentReference"/>
          <w:rFonts w:cs="TH SarabunPSK" w:ascii="TH SarabunPSK" w:hAnsi="TH SarabunPSK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cs="TH SarabunPSK" w:ascii="TH SarabunPSK" w:hAnsi="TH SarabunPSK"/>
          <w:sz w:val="32"/>
          <w:szCs w:val="32"/>
        </w:rPr>
        <w:t xml:space="preserve"> p.</w:t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ind w:righ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โลมให้ใช้ได้เฉพาะการอ้างอิงทางสถิ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right="284" w:hanging="426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 ใส่เฉพาะอักษรตัว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[Online], Available: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www.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เดือน ปี 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สืบค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 New" w:ascii="TH Sarabun New" w:hAnsi="TH Sarabun New"/>
          <w:sz w:val="28"/>
          <w:szCs w:val="28"/>
        </w:rPr>
        <w:t>]</w:t>
      </w:r>
    </w:p>
    <w:sectPr>
      <w:type w:val="continuous"/>
      <w:pgSz w:w="11906" w:h="16838"/>
      <w:pgMar w:left="2268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LUBOL YHAM-UBOL" w:date="2022-07-07T15:49:00Z" w:initials="NY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การอ้างอิงเลขหน้า ทำได้ 3 ลักษณะ คือ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หน้าที่อ้างอิงโดยเฉพาะเจาะจง  เช่น หน้า 31  (หรือ p. 31 ในกรณีวิทยานิพนธ์ภาษาอังกฤษ)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ช่วงหน้าที่อ้างอิง  เช่น หน้า 1-31  (หรือ pp. 1-31 ในกรณีวิทยานิพนธ์ภาษาอังกฤษ)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จำนวนหน้าทั้งหมดของเอกสารนั้น  เช่น  51 หน้า (หรือ 51 p. ในกรณีวิทยานิพนธ์ภาษาอังกฤษ)</w:t>
      </w:r>
    </w:p>
  </w:comment>
  <w:comment w:id="1" w:author="NILUBOL YHAM-UBOL" w:date="2022-07-07T15:50:00Z" w:initials="NY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ถ้ามีบรรณาธิการตั้งแต่ 2 คนขึ้นไป  ให้ใช้ Eds.</w:t>
      </w:r>
    </w:p>
  </w:comment>
  <w:comment w:id="2" w:author="NILUBOL YHAM-UBOL" w:date="2022-07-07T15:50:00Z" w:initials="NY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การอ้างอิงเลขหน้า ทำได้ 3 ลักษณะ คือ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หน้าที่อ้างอิงโดยเฉพาะเจาะจง  เช่น หน้า 31  (หรือ p. 31 ในกรณีวิทยานิพนธ์ภาษาอังกฤษ)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ช่วงหน้าที่อ้างอิง  เช่น หน้า 1-31  (หรือ pp. 1-31 ในกรณีวิทยานิพนธ์ภาษาอังกฤษ)</w:t>
      </w:r>
    </w:p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 ระบุจำนวนหน้าทั้งหมดของเอกสารนั้น  เช่น  51 หน้า (หรือ 51 p. ในกรณีวิทยานิพนธ์ภาษาอังกฤษ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b w:val="false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0:00Z</dcterms:created>
  <dc:creator>KMUTT</dc:creator>
  <dc:description/>
  <cp:keywords/>
  <dc:language>en-US</dc:language>
  <cp:lastModifiedBy>NILUBOL YHAM-UBOL</cp:lastModifiedBy>
  <cp:lastPrinted>2022-07-07T15:54:00Z</cp:lastPrinted>
  <dcterms:modified xsi:type="dcterms:W3CDTF">2024-07-25T11:34:00Z</dcterms:modified>
  <cp:revision>6</cp:revision>
  <dc:subject/>
  <dc:title>[ชิ่อวิทยานิพนธ์]</dc:title>
</cp:coreProperties>
</file>